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411"/>
        <w:gridCol w:w="2410"/>
      </w:tblGrid>
      <w:tr>
        <w:trPr>
          <w:trHeight w:val="1605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lineRule="exact" w:line="360"/>
              <w:ind w:right="0" w:hanging="0"/>
              <w:rPr>
                <w:sz w:val="28"/>
              </w:rPr>
            </w:pPr>
            <w:r>
              <w:rPr>
                <w:sz w:val="28"/>
              </w:rPr>
              <w:t xml:space="preserve">ПРАВИТЕЛЬСТВО КИРОВСКОЙ ОБЛАСТИ </w:t>
            </w:r>
          </w:p>
          <w:p>
            <w:pPr>
              <w:pStyle w:val="Heading1"/>
              <w:spacing w:lineRule="exact" w:line="360" w:before="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Heading1"/>
              <w:spacing w:lineRule="exact" w:line="360" w:before="0" w:after="36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left="57" w:right="0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>21.11.202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left="57"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left="57" w:right="0" w:hanging="0"/>
              <w:jc w:val="righ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left" w:pos="2409" w:leader="none"/>
                <w:tab w:val="center" w:pos="4703" w:leader="none"/>
                <w:tab w:val="right" w:pos="9214" w:leader="none"/>
              </w:tabs>
              <w:ind w:left="57" w:right="0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>618-П</w:t>
            </w:r>
          </w:p>
        </w:tc>
      </w:tr>
      <w:tr>
        <w:trPr>
          <w:trHeight w:val="447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Киров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</w:tr>
    </w:tbl>
    <w:p>
      <w:pPr>
        <w:pStyle w:val="3"/>
        <w:spacing w:lineRule="exact" w:line="4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оперативной группе по рассмотрению причин и условий, способствующих совершению дорожно-транспортных происшествий на автомобильных дорогах Кировской области, а также по разработке мер, направленных на недопущение таких происшествий</w:t>
      </w:r>
    </w:p>
    <w:p>
      <w:pPr>
        <w:pStyle w:val="3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безопасности дорожного движения на автомобильных дорогах Кировской области и достижения показателей социального и транспортного риска регионального проекта «Безопасность дорожного движения в Кировской области» Правительство Кировской области ПОСТАНОВЛЯЕТ: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оперативную группу по рассмотрению причин и условий, способствующих совершению дорожно-транспортных происшествий на автомобильных дорогах Кировской области, а также по разработке мер, направленных на недопущение таких происшествий (далее – оперативная группа), и утвердить ее состав  согласно приложению № 1.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жведомственной оперативной группе по рассмотрению причин и условий, способствующих совершению дорожно-транспортных происшествий на автомобильных дорогах Кировской области, а также по разработке мер, направленных на недопущение таких происшествий (далее – Положение), согласно приложению № 2.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spacing w:lineRule="exact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52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58:00Z</dcterms:created>
  <dc:creator>Машинописное бюро</dc:creator>
  <dc:description/>
  <cp:keywords/>
  <dc:language>en-US</dc:language>
  <cp:lastModifiedBy>slobodina_ai</cp:lastModifiedBy>
  <cp:lastPrinted>2022-11-03T09:07:00Z</cp:lastPrinted>
  <dcterms:modified xsi:type="dcterms:W3CDTF">2022-11-22T06:21:00Z</dcterms:modified>
  <cp:revision>5</cp:revision>
  <dc:subject/>
  <dc:title> </dc:title>
</cp:coreProperties>
</file>